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Гнездиловская средняя общеобразовательная школ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итательская конференция по рассказу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. Шолохова </w:t>
      </w:r>
    </w:p>
    <w:p>
      <w:pPr>
        <w:pStyle w:val="Normal"/>
        <w:ind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удьба челове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sz w:val="28"/>
          <w:szCs w:val="28"/>
        </w:rPr>
        <w:t>Подготовили и провели: Иванова И. Е.,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b w:val="false"/>
          <w:sz w:val="28"/>
          <w:szCs w:val="28"/>
        </w:rPr>
        <w:t>учитель русского языка и литературы,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>Евдокимова Т. М., библиотекарь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. Разиньково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2020 г.</w:t>
      </w:r>
    </w:p>
    <w:p>
      <w:pPr>
        <w:pStyle w:val="Style10"/>
        <w:spacing w:before="0" w:after="0"/>
        <w:jc w:val="center"/>
        <w:rPr/>
      </w:pPr>
      <w:r>
        <w:rPr>
          <w:rStyle w:val="StrongEmphasis"/>
          <w:sz w:val="28"/>
          <w:szCs w:val="28"/>
        </w:rPr>
        <w:t>Читательская конференция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ассказ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. А. Шолохова «Судьба чело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Раскрыть в рассказе М. Шолохова «Судьба человека» трагедию нашего народа, его бедствия и страдания  в Великой Отечественной войне через образ Андрея Соко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молодежи в духе славных боевых традиций старших поколений и воспитание чувства гордости за боевое прошлое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хранение памяти о народном подвиге в ВОВ 1941 – 1945 годов и развитие чувства гордости за свою стран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формление зала:</w:t>
      </w:r>
      <w:r>
        <w:rPr>
          <w:bCs/>
          <w:sz w:val="28"/>
          <w:szCs w:val="28"/>
        </w:rPr>
        <w:t xml:space="preserve"> книжная выставка «Подвиг солдата», портрет М. Шолохова, фильм «Судь</w:t>
        <w:softHyphen/>
        <w:t>ба челове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1959)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. Ф. Бондарчука,</w:t>
      </w:r>
      <w:r>
        <w:rPr>
          <w:sz w:val="28"/>
          <w:szCs w:val="28"/>
        </w:rPr>
        <w:t xml:space="preserve"> песни Великой Отечественной войны: «Священная война»  (авторы Лебедев-Кумач и Соловьев-Седой) и «Враги сожгли родную хату» (стихи Исаковского). подборку книг «Судьба человека», изданных в разные годы издательствами ст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:</w:t>
      </w:r>
    </w:p>
    <w:p>
      <w:pPr>
        <w:pStyle w:val="Normal"/>
        <w:rPr/>
      </w:pPr>
      <w:r>
        <w:rPr>
          <w:sz w:val="28"/>
          <w:szCs w:val="28"/>
        </w:rPr>
        <w:t>I.   Вступ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Беседа библиотекаря с обучающимися, сопровождаемая показом эпизодов из фильма «Судьба человек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II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шла война, прошла страда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Но боль взывает к людям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Давайте, люди, никогд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б этом не забудем</w:t>
      </w:r>
      <w:r>
        <w:rPr>
          <w:b/>
          <w:sz w:val="28"/>
          <w:szCs w:val="28"/>
        </w:rPr>
        <w:t>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се дальше в историю уходят от нас эти героические и трагические годы Великой Отечественной войны. В этом году мы отметили  75-летие Великой Победы. Нас по-прежнему, волнуют страницы произведений русских писателей об этой войне, особенно тех, кто был ее участником. В 2020 году исполняется  115 –лет со дня рождения М.А. Шолохова. 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 двум событиям мы посвящаем читательскую конференцию по рассказу М. А. Шолохова «Судьба человека»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Шолохов считал себя военным писателем. Он был мобилизован в начале войны. Служил четыре с половиной года военным корреспондентом, участвовал в боях на разных фронтах – Смоленском, Южном, Юго-Западном, в Сталинградской битве, на Западном направлении в составе Третьего Украинского фронта. Выступал с очерками, статьями и рассказами о битвах, смертельной опасности, нависшей над страной, о разбойничьем вторжении фашистских полчищ в священные пределы нашей Родины на страницах газеты «Правда» и «Красная звезда»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лохов основательно вникал в военное дело. Заслуженно получил воинской звание – полковник. Любил общаться с военными, знал лично многих полководцев, восхищался талантом маршала Г.К. Жукова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е впечатления писателя нашли отражение в незавершенном романе «Они сражались за Родину» и в рассказе «Судьба человека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толчком к возникновению замысла «Судьбы человека» была встреча Михаила Шолохова с прототипом Андрея Соколова в 1946 г.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лучилось это в первый послевоенный год на охоте около хутора Моховского. Был большой весенний паводок. Шолохов сидел около плетня у переправы. К нему подошел мужчина с мальчиком, принял его по одежке и рукам в мазуте за «своего брата шофера», рассказал о тягостной судьбе. Это повествование взволновало Шолохова. Тогда же он задумал написать рассказ. Рассказ был написан очень быстро,</w:t>
      </w:r>
      <w:r>
        <w:rPr>
          <w:color w:val="333333"/>
          <w:sz w:val="28"/>
          <w:szCs w:val="28"/>
          <w:shd w:fill="FFFFFF" w:val="clear"/>
        </w:rPr>
        <w:t xml:space="preserve"> но опубликован был в газете «Правда» на рубеже 1956-1957 годов (31 декабря и 2 января). Вско</w:t>
        <w:softHyphen/>
        <w:t>ре он был прочитан по Всесоюзному радио известным киноактером тех лет С. Лукьяновым. Рассказ потряс миллионы людей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литература давно не знала такого изумительного явления, когда сравнительно небольшое произведение становилось событием. Потоком шли читательские письма в редакцию, на радио, в станицу Вешенскую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Да, образ Андрея Соколова собирательный, но прототипы этого героя реально существовали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 Великой Отечественной войны, постоянный корреспондент газеты «Ветеран» В.Егоров на страницах одного из номеров поделился своими воспоминаниями: «Я хорошо знал прототипа этого произведения генерал-полковника авиации Григо</w:t>
        <w:softHyphen/>
        <w:t>рия Устиновича Дольникова. Всякий раз, когда смотрел на этого человека, то передо мной вставал русский солдат Андрей Соколов. Избавиться от этого невероятного видения невозможно, да и просто не в силах»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му Дольникову читать рассказ Шолохова преж</w:t>
        <w:softHyphen/>
        <w:t>де не приходилось, а потому во время просмотра картины в дрожь его бросило, когда дошло до сцены, где обре</w:t>
        <w:softHyphen/>
        <w:t>ченный на смертную муку Андрей Соколов принимает стакан за стаканом из рук фашистов. Ведь это о нем, Дольникове! Такое невозможно выдумать! Генерал Дольников побывал в Вешенской, встречался с супругой Шолохова Марией Петровной. Поведа</w:t>
        <w:softHyphen/>
        <w:t>ла она ему, как работал ве</w:t>
        <w:softHyphen/>
        <w:t>ликий писатель над своим знаменитым рассказом. Показала в музее уголок Соколова-Дольникова. Здесь связаны навечно человек реальный и его литературный двойник.</w:t>
      </w:r>
    </w:p>
    <w:p>
      <w:pPr>
        <w:pStyle w:val="Style1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Литература и искусство неизменно выступают как хранители памяти поколений. Этим отличается и рассказ, которому посвящена наша читательская конференция. 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ы заранее получили вопросы, по которым мы будем работать.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крывается в рассказе «Судьба человека» трагедия нашего народа, его бедствия и страдания?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поучительна история Андрея Соколова? Какие грани русского национального характера этот герой воплощает?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смысл имеет встреча Соколова с мальчиком?</w:t>
      </w:r>
    </w:p>
    <w:p>
      <w:pPr>
        <w:pStyle w:val="Style11"/>
        <w:jc w:val="both"/>
        <w:rPr/>
      </w:pPr>
      <w:r>
        <w:rPr>
          <w:sz w:val="28"/>
          <w:szCs w:val="28"/>
        </w:rPr>
        <w:t>- Вы все знакомы с содержанием рассказа. Вам он понравился? Чем прежде всего он отличается</w:t>
      </w:r>
      <w:r>
        <w:rPr>
          <w:b/>
          <w:sz w:val="28"/>
          <w:szCs w:val="28"/>
        </w:rPr>
        <w:t xml:space="preserve">? </w:t>
      </w:r>
      <w:r>
        <w:rPr>
          <w:i/>
          <w:sz w:val="28"/>
          <w:szCs w:val="28"/>
        </w:rPr>
        <w:t>(Емкостью и исключительной правдивостью. И стремлением автора раскрыть трагедию войны,  показать бедствия и страдания, выпавшие на долю человека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Какова композиция рассказа? </w:t>
      </w:r>
      <w:r>
        <w:rPr>
          <w:i/>
          <w:sz w:val="28"/>
          <w:szCs w:val="28"/>
        </w:rPr>
        <w:t>(Кольцевая. Это рассказ в рассказе. История судьбы Андрея Соколова и его портрет дается от 1-ого лица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от 1-ого лица? Что больше всего запоминается во внешнем облике? Как достигается достоверность? </w:t>
      </w:r>
    </w:p>
    <w:p>
      <w:pPr>
        <w:pStyle w:val="Style11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1 ученик читает отрывок с описанием внешнего облика А. Соколова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Поговорим о названии произведения «Судьба человека». Слово «человек» пишется с маленькой буквы. Вроде все правильно. А как бы мы могли написать это название, прочитав рассказ до конца? </w:t>
      </w:r>
      <w:r>
        <w:rPr>
          <w:i/>
          <w:sz w:val="28"/>
          <w:szCs w:val="28"/>
        </w:rPr>
        <w:t>(«Судьба Человека» - с большой буквы).</w:t>
      </w:r>
    </w:p>
    <w:p>
      <w:pPr>
        <w:pStyle w:val="Style11"/>
        <w:jc w:val="both"/>
        <w:rPr/>
      </w:pPr>
      <w:r>
        <w:rPr>
          <w:sz w:val="28"/>
          <w:szCs w:val="28"/>
        </w:rPr>
        <w:t>- А кого мы можем назвать Человеком? Того, кто в чем-то преуспел? А в чем? Чтобы так называться, нужно проявить какие-то особенные черты характера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В каких же обстоятельствах проявляется его характер, и что мы знаем о страданиях и бедствиях народа их этого рассказа. </w:t>
      </w:r>
      <w:r>
        <w:rPr>
          <w:i/>
          <w:sz w:val="28"/>
          <w:szCs w:val="28"/>
        </w:rPr>
        <w:t>(Поведение героя, выбор этого поведения и есть проявление характера в определенных обстоятельствах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Легко ли А. Соколову дается его рассказ? Предыстория короткая, что мы из нее узнаем? В каких обстоятельствах, какие беды со своим народом переживает герой в молодости? Где работал? Кто и какая жена? Каковы приметы времени? Назовите их. </w:t>
      </w:r>
      <w:r>
        <w:rPr>
          <w:i/>
          <w:sz w:val="28"/>
          <w:szCs w:val="28"/>
        </w:rPr>
        <w:t>(«Поначалу жизнь моя была обыкновенная», - говорит Андрей Соколов. Ирина - жена и трое детей. Андрей работал слесарем, а потом выучился на шофера).</w:t>
      </w:r>
    </w:p>
    <w:p>
      <w:pPr>
        <w:pStyle w:val="Style11"/>
        <w:jc w:val="both"/>
        <w:rPr/>
      </w:pPr>
      <w:r>
        <w:rPr>
          <w:sz w:val="28"/>
          <w:szCs w:val="28"/>
        </w:rPr>
        <w:t>- 22 июня 1941 году началась Великая Отечественная война.</w:t>
      </w:r>
      <w:r>
        <w:rPr>
          <w:color w:val="333333"/>
          <w:sz w:val="28"/>
          <w:szCs w:val="28"/>
        </w:rPr>
        <w:t xml:space="preserve">   </w:t>
      </w:r>
    </w:p>
    <w:p>
      <w:pPr>
        <w:pStyle w:val="Style11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(Звучит песня «Священная война», авторы Лебедев-Кумач и Соловьев-Седой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ка на фронт Формирование? Военная служба? </w:t>
      </w:r>
      <w:r>
        <w:rPr>
          <w:i/>
          <w:sz w:val="28"/>
          <w:szCs w:val="28"/>
        </w:rPr>
        <w:t>(Все, как у всех!)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русского солдата, вставшего на защиту Родины в годы Великой Отечественной войны, вошел в наше сознание во многом благодаря кинематографу. И среди самых ярких кинокартин, воспевающих подвиг русского солдата, в первую очередь мы вспоминаем героев экранизированных произведений Михаила Шолохова «Судьба человека» Сергеем Бондарчуком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>Фильм «Судь</w:t>
        <w:softHyphen/>
        <w:t>ба человека» (1959) Сергея Федоровича Бондарчука по праву во</w:t>
        <w:softHyphen/>
        <w:t>шел в список величайших произведений всех времен и народов. Когда 56 лет тому назад он вышел на экраны Советской страны, западная пресса писала: «Если вы действительно хотите понять, почему Советская Россия одержала Ве</w:t>
        <w:softHyphen/>
        <w:t>ликую Победу во второй ми</w:t>
        <w:softHyphen/>
        <w:t>ровой войне, посмотрите этот фильм»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59 году на Междуна</w:t>
        <w:softHyphen/>
        <w:t>родном кинофестивале в Москве фильм «Судьба че</w:t>
        <w:softHyphen/>
        <w:t>ловека» завоевал главный приз. А Сергей Бондарчук получил Ленинскую прем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ицы, посвященные Великой Отечественной войне, самые яркие и отличаются от мирного повествования. Чем? (Реалистичностью, точностью повествования, эмоциональным накалом событий). 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Андрей Соколов попал в плен? Рассмотрим небольшой эпизод со снарядами. Какие качества личности Соколова раскрыты в этом эпизоде? </w:t>
      </w:r>
      <w:r>
        <w:rPr>
          <w:i/>
          <w:sz w:val="28"/>
          <w:szCs w:val="28"/>
        </w:rPr>
        <w:t>(</w:t>
      </w:r>
      <w:r>
        <w:rPr>
          <w:rStyle w:val="Submenutable"/>
          <w:i/>
          <w:iCs/>
          <w:sz w:val="28"/>
          <w:szCs w:val="28"/>
        </w:rPr>
        <w:t>Человек один – ничто, он всегда часть целого, в данном случае коллектива, надо выручать всех, даже ценю своей жизни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Почему, когда он понял, что уже в окружении, фактически в плену, у него ноги подкосились? </w:t>
      </w:r>
      <w:r>
        <w:rPr>
          <w:i/>
          <w:sz w:val="28"/>
          <w:szCs w:val="28"/>
        </w:rPr>
        <w:t>(Сталинский приказ № 227 «Ни шагу назад» написан был в тоне грубого одергивания и оскорбительного окрика на отступающих, изобиловал обвинениями в «преступлениях перед Родиной»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он ведет себя в момент пленения? Почему поднялся? (эпизод с сапогами, портянками) </w:t>
      </w:r>
      <w:r>
        <w:rPr>
          <w:i/>
          <w:sz w:val="28"/>
          <w:szCs w:val="28"/>
        </w:rPr>
        <w:t>(Помирать лежа гордость ему не позволила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ких еще ситуациях проявляется его мужество и достоинство? Какие простые слова подбирает простой русский солдат, чтобы описать тяжесть плена? Найдите эти слова. </w:t>
      </w:r>
    </w:p>
    <w:p>
      <w:pPr>
        <w:pStyle w:val="Style1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-й ученик:«А били богом проклятые гады и паразиты так, как у нас сроду животину не бьют. И кулаками били, и ногами топтали, и резиновыми палками били и всяческим железом…Били за то, что ты русский, за то, что на белый свет еще смотришь, за то, что на них, сволочей, работаешь…»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Эпизоды жизни в плену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мощь ближнему (товарищу).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бийство предателя (пересказ эпизода) – </w:t>
      </w:r>
      <w:r>
        <w:rPr>
          <w:i/>
          <w:sz w:val="28"/>
          <w:szCs w:val="28"/>
          <w:u w:val="single"/>
        </w:rPr>
        <w:t>1. ученик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бийство предателя в церкви. На какие мысли он вас наталкивает?</w:t>
      </w:r>
      <w:r>
        <w:rPr>
          <w:i/>
          <w:iCs/>
          <w:sz w:val="28"/>
          <w:szCs w:val="28"/>
        </w:rPr>
        <w:t xml:space="preserve"> (Непримиримость к предателям  советского народа и страны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Первый побег (непродуманный, стихийный) – </w:t>
      </w:r>
      <w:r>
        <w:rPr>
          <w:i/>
          <w:sz w:val="28"/>
          <w:szCs w:val="28"/>
          <w:u w:val="single"/>
        </w:rPr>
        <w:t>2 ученик</w:t>
      </w:r>
      <w:r>
        <w:rPr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Первый побег военнопленного Соколова из плена почему не осуществился? </w:t>
      </w:r>
      <w:r>
        <w:rPr>
          <w:i/>
          <w:sz w:val="28"/>
          <w:szCs w:val="28"/>
        </w:rPr>
        <w:t>( Он был непродуман, стихиен - ему просто улыбнулась удача сбежать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Давайте рассмотрим поведение военнопленного Соколова у коменданта Мюллера (пересказ; кадр из фильма «Судьба человека»: эпизод с комендантом Мюллером) – </w:t>
      </w:r>
      <w:r>
        <w:rPr>
          <w:i/>
          <w:sz w:val="28"/>
          <w:szCs w:val="28"/>
          <w:u w:val="single"/>
        </w:rPr>
        <w:t>3 ученик.</w:t>
      </w:r>
    </w:p>
    <w:p>
      <w:pPr>
        <w:pStyle w:val="Style1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торой побег (с пользой для своих) – </w:t>
      </w:r>
      <w:r>
        <w:rPr>
          <w:i/>
          <w:sz w:val="28"/>
          <w:szCs w:val="28"/>
          <w:u w:val="single"/>
        </w:rPr>
        <w:t>4 ученик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околов готов к смерти? </w:t>
      </w:r>
      <w:r>
        <w:rPr>
          <w:i/>
          <w:sz w:val="28"/>
          <w:szCs w:val="28"/>
        </w:rPr>
        <w:t>( Да, потому что он попрощался с товарищами – все они знали, что он идет на смерть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чему Мюллер и его товарищи Соколова пощадили? </w:t>
      </w:r>
      <w:r>
        <w:rPr>
          <w:i/>
          <w:sz w:val="28"/>
          <w:szCs w:val="28"/>
        </w:rPr>
        <w:t>(Слова Мюллера: «Ты - настоящий храбрый русский солдат. Я – тоже солдат и уважаю достойных противников.  Стрелять я тебя не буду – наши войска вышли к Волге и целиком овладели Сталинградом»)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Кто, по-вашему, одержал победу в этом противостоянии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Соколов одержал над немцами победу – нравственную. М</w:t>
      </w:r>
      <w:r>
        <w:rPr>
          <w:i/>
          <w:sz w:val="28"/>
          <w:szCs w:val="28"/>
        </w:rPr>
        <w:t>есто эпизода в рассказе значительно и велико, потому что он с пронзительной силой обнажает силу национального характера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 чем же составляющая сила характера Соколова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 поступках, в вере, в умении противостоять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ие слова в произведении являются ключевыми? Они постоянно звучат в рассказе. Благодаря чему он мог совершить второй побег из плена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Всё вытерпеть, всё преодолеть, всё перенести. Сила характера у Шолохова в рассказе – в умении героя всё преодолеть на своем пути и выйти победителем, как бы его жизнь ни ломала. Сила - в преодолении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человеку для этого так необходимо? </w:t>
      </w:r>
      <w:r>
        <w:rPr>
          <w:i/>
          <w:sz w:val="28"/>
          <w:szCs w:val="28"/>
        </w:rPr>
        <w:t>(В</w:t>
      </w:r>
      <w:r>
        <w:rPr>
          <w:rStyle w:val="Submenutable"/>
          <w:i/>
          <w:iCs/>
          <w:sz w:val="28"/>
          <w:szCs w:val="28"/>
        </w:rPr>
        <w:t>ысокая нравственная закалка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Звучит песня «Враги сожгли родную хату» на стихи Исаковского).</w:t>
      </w:r>
      <w:r>
        <w:rPr>
          <w:i/>
          <w:sz w:val="28"/>
          <w:szCs w:val="28"/>
        </w:rPr>
        <w:t xml:space="preserve"> </w:t>
      </w:r>
    </w:p>
    <w:p>
      <w:pPr>
        <w:pStyle w:val="Style1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-й ученик:Страшное известие из дома – Андрей получает письмо от своего соседа, который сообщает, что его жена с дочками погибли. Не по сюжету песни, а по тому накалу боли, которая сюжет пронизывает. Лично для самого солдата все его подвиги и заслуги ничего не стоят, если он теряет свою жену и дете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Просвет: старший сын нашелся! Где находился все это время сын? («Воюет, дослужился до звания капитана, командует батареей «сорокопяток», имеет шесть орденов и медалей»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- Стариковские мечтания. Надежда! Он кому-то будет нужен после войны. Но в День Победы Соколов теряет сына.</w:t>
      </w:r>
    </w:p>
    <w:p>
      <w:pPr>
        <w:pStyle w:val="Style1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6-й ученик зачитывает или пересказывает Гибель сына.(Зимою наступали мы без передышки…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то может случиться с человеком после таких потерь, после таких нечеловеческих страданий? </w:t>
      </w:r>
      <w:r>
        <w:rPr>
          <w:i/>
          <w:sz w:val="28"/>
          <w:szCs w:val="28"/>
        </w:rPr>
        <w:t>( У него в душе все оборвалось. Все его мечты рухнули, он потерял родного человека – сына.)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Усыновление Андреем Соколовым маленького мальчика-сироты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войны тяжело было всем, но особенно беззащитными и уязвимыми становятся дети.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Чьими глазами мы в первый раз видим Ванюшку? </w:t>
      </w:r>
      <w:r>
        <w:rPr>
          <w:b/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Г</w:t>
      </w:r>
      <w:r>
        <w:rPr>
          <w:i/>
          <w:sz w:val="28"/>
          <w:szCs w:val="28"/>
        </w:rPr>
        <w:t>лазами Андрея Соколова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Что вы узнали о Ванюшке из его реплик? Что довелось пережить ему к моменту встречи с Андреем Соколовым? </w:t>
      </w:r>
      <w:r>
        <w:rPr>
          <w:bCs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Мальчик остался круглым сиротой: во время бомбежки поезда погибла его мать, не вернулся с фронта отец, у него нет дома, он голодает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Как вы думаете, чем уж так полюбился мальчик Андрею Соколову?</w:t>
        <w:br/>
      </w:r>
      <w:r>
        <w:rPr>
          <w:i/>
          <w:sz w:val="28"/>
          <w:szCs w:val="28"/>
        </w:rPr>
        <w:t>(Мальчик также одинок, как и А.Соколов)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Как, по-вашему, принято решение Андреем Соколовым? Как долго длилось знакомство мальчика и Андрея Соколова до решающего разговора? </w:t>
      </w:r>
      <w:r>
        <w:rPr>
          <w:bCs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Три дня, на четвертый день произошло решающее событие).</w:t>
      </w:r>
    </w:p>
    <w:p>
      <w:pPr>
        <w:pStyle w:val="Style11"/>
        <w:jc w:val="both"/>
        <w:rPr/>
      </w:pPr>
      <w:r>
        <w:rPr>
          <w:bCs/>
          <w:iCs/>
          <w:sz w:val="28"/>
          <w:szCs w:val="28"/>
        </w:rPr>
        <w:t xml:space="preserve">- Что переживает Андрей Соколов, сказавший мальчишке “святую правду”? </w:t>
      </w:r>
      <w:r>
        <w:rPr>
          <w:bCs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 xml:space="preserve">У него на душе стало легко и как-то светло, когда он решил усыновить сироту, а радость мальчишки совсем отогрела сердце Соколова. “А у меня в глазах туман…”, – говорит герой. Может быть, этот туман и есть те самые невыплаканные слезы, которые наконец-то проступили на глазах и облегчили душу). 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«Сердце отходит». Эпизод читает 6 ученик. Кадр из фильма «Судьба человека».</w:t>
      </w:r>
    </w:p>
    <w:p>
      <w:pPr>
        <w:pStyle w:val="Style11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же теперь боится Андрей Соколов? </w:t>
      </w:r>
      <w:r>
        <w:rPr>
          <w:i/>
          <w:sz w:val="28"/>
          <w:szCs w:val="28"/>
        </w:rPr>
        <w:t>(Не успеть вырастить сына).</w:t>
      </w:r>
    </w:p>
    <w:p>
      <w:pPr>
        <w:pStyle w:val="Style11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Чего не смогла отнять у Соколова война? </w:t>
      </w:r>
      <w:r>
        <w:rPr>
          <w:bCs/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Война, отнявшая у героя, казалось бы все, не смогла отнять у него самого главного – человечности, стремление к семейному единению с людьми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«Судьба Человека» - это реабилитация попавшего в плен воина. Михаил Шолохов восславил солдата – подлинного героя и мученика войны, расплачивавшегося на фронте и за свою собственную неопытность и за все просчеты и ошибки, допущенные перед войной и в начале войны самим Верховным и его окружением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еловек остался Человеком до конца и лучше всего об этом прочитать слова самого Михаила Шолохова в заключительной части рассказа: «И хотелось бы думать, что этот русский человек, человек несгибаемой воли, выдюжит и около отцовского плеча вырастет тот, который, повзрослев, сможет все вытерпеть, все преодолеть на своем пути, если к этому позовет его Родина».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калов А. Путешествие романа Шолохова с берегов Дона на берега Тибра // Эхо планеты. – 2005. - №23. – с. 33-35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ликий образ русского солдата: Фильму «Судьба человека» – 45 лет // Ветеран. – 2004. – №20. – с.8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ликий художник планеты // Ветеран. – 2004. - №40. – с.10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елия Г. Безбилетный пассажир // Дружба народов. – 2002. - №11. – с. 7-61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гнев А.В. Рассказ М.Шолохова «Судьба человека»: учеб. Пособие для филолог. спец. ун-тов. – М.: Высш. шк., 1984. – 79с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ьба человека / Авт. Сцен. Ю. Лукин; Реж. С. Бондарчук. – Ч/б. – СССР: Мосфильм, 1959.  – (Популярные ленты «Мосфильма»)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5:00Z</dcterms:created>
  <dc:creator>Библитекарь</dc:creator>
  <dc:description/>
  <cp:keywords/>
  <dc:language>en-US</dc:language>
  <cp:lastModifiedBy>Ирина</cp:lastModifiedBy>
  <cp:lastPrinted>2016-04-07T17:43:00Z</cp:lastPrinted>
  <dcterms:modified xsi:type="dcterms:W3CDTF">2021-02-24T15:59:00Z</dcterms:modified>
  <cp:revision>5</cp:revision>
  <dc:subject/>
  <dc:title/>
</cp:coreProperties>
</file>